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paroscopic Urogynaec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vanced Hands – On Cadaveric Masterclas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th and 10th May 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linical Anatomy Skills Cent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lasgow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Objectiv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perative programme will cover clinical anatomy and advanced laparoscopic skills including laparoscopic suturing skills, both intracorporeal and extracorporeal knotting techniques, laparoscopic colposuspension and a wide range of apical support techniques for pelvic organ prolapse including laparoscopic sacrohysteropexy, lap sacrocervicopexy and lap sacrocolpopex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2 day intense cadaver course provides hands on practical training with a ratio of 1:2 per cadaver supported by lectures and video presentations with excellent experienced faculty to mentor and facilitate learning on both the days with a ratio of 1:2. The faculty includes urogynaecologist and colorectal surgeon, allowing the trainee easy interaction to maximise their learning opportun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enu Tyagi                                                               Karen Guerrero</w:t>
        <w:tab/>
        <w:t xml:space="preserve">                                                     Chris Hardwick                                                          Inna Sokolova                                                             Stewart Pri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 David Wright (colorectal )                                    Miss L Moyes (colorect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ourse is aimed for Consultants and senior registrars who have already achieved intermediate laparoscopic competency and urogynaecology subspeciality train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u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nical Anatomy Skills Centre, The Anatomy Department, School of Life Sciences, Thomson Building, University of Glasgow, University Avenue, Glasgow, G12 8Q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: Day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30</w:t>
        <w:tab/>
        <w:tab/>
        <w:tab/>
        <w:t xml:space="preserve">    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50                           Introduct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00 - 09:30</w:t>
        <w:tab/>
        <w:t xml:space="preserve">     Surgical anatomy of pelvis             Stewart Pring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9:30- 10:00.              </w:t>
      </w:r>
      <w:r>
        <w:rPr>
          <w:sz w:val="28"/>
          <w:szCs w:val="28"/>
        </w:rPr>
        <w:t xml:space="preserve">Colposuspension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Extraperitoneal technique.          Inna Sokolova</w:t>
      </w:r>
    </w:p>
    <w:p>
      <w:pPr>
        <w:pStyle w:val="Normal"/>
        <w:tabs>
          <w:tab w:val="clear" w:pos="720"/>
          <w:tab w:val="left" w:pos="6662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 Transperitoneal technique</w:t>
        <w:tab/>
        <w:t xml:space="preserve"> </w:t>
      </w:r>
    </w:p>
    <w:p>
      <w:pPr>
        <w:pStyle w:val="Normal"/>
        <w:tabs>
          <w:tab w:val="clear" w:pos="720"/>
          <w:tab w:val="left" w:pos="66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Session 1(cadav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00- 12:30                   Colposuspension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</w:t>
        <w:tab/>
        <w:t>- 13:15</w:t>
        <w:tab/>
        <w:t xml:space="preserve">          Lun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Lab Session 2 (Sim)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13:15-13-30                   </w:t>
      </w:r>
      <w:r>
        <w:rPr>
          <w:b/>
          <w:sz w:val="28"/>
          <w:szCs w:val="28"/>
        </w:rPr>
        <w:t xml:space="preserve">laparoscopic suturing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13 :30 – 15 :00              </w:t>
      </w:r>
      <w:r>
        <w:rPr>
          <w:b/>
          <w:sz w:val="28"/>
          <w:szCs w:val="28"/>
        </w:rPr>
        <w:t>laparoscopic suturing ON S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ab/>
        <w:t xml:space="preserve">       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                              coffe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:20  - 15:40                 Dissection of pelvic spaces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 Session 3 (cadav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40 - 17:00</w:t>
        <w:tab/>
        <w:t xml:space="preserve">       Dissection of pelvic spaces</w:t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                           Close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sional Programme: Day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:30 </w:t>
        <w:tab/>
        <w:tab/>
        <w:tab/>
        <w:t xml:space="preserve">           Regist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:45- 09:10</w:t>
        <w:tab/>
        <w:tab/>
        <w:t xml:space="preserve">         Update on Continence and            Karen Guerrero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prolapse Surgery in 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9:10- 0930                   Lap hysterectomy                                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??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50 – 10:20</w:t>
        <w:tab/>
        <w:t xml:space="preserve">          Lap Sacrocolpopexy</w:t>
        <w:tab/>
        <w:t xml:space="preserve">               Veenu Tya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Sarocervicopexy,sacrohysteropex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20—10:35                   Lap Rectopexy – VMR                 Lisa Moyes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:35-10:45</w:t>
      </w:r>
      <w:r>
        <w:rPr>
          <w:sz w:val="28"/>
          <w:szCs w:val="28"/>
        </w:rPr>
        <w:tab/>
        <w:tab/>
        <w:tab/>
        <w:tab/>
        <w:t>Coffe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 Session 3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45-12:30</w:t>
        <w:tab/>
        <w:t xml:space="preserve">                      lap Sim – Hysterectom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acrocolpopex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Sacrohysterope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30-13:15                     lunch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 Session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:30</w:t>
        <w:tab/>
        <w:tab/>
        <w:tab/>
        <w:tab/>
        <w:t xml:space="preserve">Lab  - Laparoscopic hysterectomy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- Laparoscopic Sacrocolpopex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:00</w:t>
        <w:tab/>
        <w:tab/>
        <w:tab/>
        <w:tab/>
        <w:t>Feedback &amp; Clo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es and Registr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rse fees for 2 days is £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didates withdrawing will only have course fees reimbursed if their place on the course can be fill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cure a place on this course please fill in the registration form below and sent it via email or mail. The place will not be secured unless the payment is recei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.……………………………………………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..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: 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ital/ Institute: 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Tel: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 reserve a place of the course please email </w:t>
      </w:r>
      <w:hyperlink r:id="rId2">
        <w:r>
          <w:rPr>
            <w:rStyle w:val="InternetLink"/>
            <w:b/>
            <w:bCs/>
            <w:sz w:val="28"/>
            <w:szCs w:val="28"/>
          </w:rPr>
          <w:t>Veenu.Tyagi@ggc.scot.nhs.uk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egister please send completed registration form with cheque payment t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hairi Carruth  (Course Admin)(Mhairi.Carruth@ggc.scot.nhs.uk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ogynaecology Secretary, Dept of O&amp;G, Queen Elizabeth University Hospital, Glasgow, G51 4T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ake Cheques payable to </w:t>
      </w:r>
      <w:r>
        <w:rPr>
          <w:b/>
          <w:bCs/>
          <w:sz w:val="28"/>
          <w:szCs w:val="28"/>
        </w:rPr>
        <w:t>“Urogynaecology Research Fund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eipts will be emailed with confirmation of place once registration form and payment receiv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106" w:gutter="0" w:header="0" w:top="1843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497D"/>
      </w:rPr>
      <w:tab/>
    </w:r>
    <w:r>
      <w:rPr>
        <w:i/>
        <w:color w:val="1F497D"/>
      </w:rPr>
      <w:t>Supported by ……………………………….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87235</wp:posOffset>
              </wp:positionH>
              <wp:positionV relativeFrom="paragraph">
                <wp:posOffset>13589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0.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w:drawing>
        <wp:inline distT="0" distB="0" distL="0" distR="0">
          <wp:extent cx="7544435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enu.Tyagi@ggc.sco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4:00Z</dcterms:created>
  <dc:creator>GUERRKA342</dc:creator>
  <dc:description/>
  <dc:language>en-US</dc:language>
  <cp:lastModifiedBy>TyagiVe467</cp:lastModifiedBy>
  <dcterms:modified xsi:type="dcterms:W3CDTF">2019-04-12T10:14:00Z</dcterms:modified>
  <cp:revision>2</cp:revision>
  <dc:subject/>
  <dc:title>Glasgow Cadaveric Pelvic Anatomy Course</dc:title>
</cp:coreProperties>
</file>